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Берёзин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ДК «40 лет Октябр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январь   2019  г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275"/>
        <w:gridCol w:w="36"/>
        <w:gridCol w:w="35"/>
        <w:gridCol w:w="1347"/>
        <w:gridCol w:w="14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 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культурно -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 по 31 января 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135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сутств./ участ.ко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одное гуляние на площади  Д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30-3.00 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ная программа  «Ретро Новый год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января 17.00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ализованное представление «Как Баба Яга елку спасала». Игровая программа у ёлк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7 января 11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нцевальный вечер «Новый год в кругу друз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 20.00-00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ытие выставки-конкурса изобразительного искусства «Натюрморт». Церемония награждения победителей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 16.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История рока в Кимрах» открытие фото выставки Юрия Хатин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14.00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цертная программа с участием детских творческих коллективов  «Новогодний хоровод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16.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Голубой огонёк»  новогодний  вечер - отдыха с участием духового оркестра и хора ветеранов. 50+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18.00-21.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крытие персональной выставки Татьяны Абрамюх (г.Талдом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чел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 16.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инопоказ.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 11.0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латных культурно – досуговых мероприятий  (не привозны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латных культурно – досуговых мероприятий  (привозные)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планирован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ие во всероссийских, межрегиональных,  областных конкурсах, мероприятиях, выставках и т.п.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ТСК «Динамо» в Российском турнире по танцевальному спорту  г. Москва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9 января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Народного академического хора в традиционном рождественском фестивале «С верой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ысячелетье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 января 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ездные мероприят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утрен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ематическая встреча в Клубе по интересам «Гармо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9,16,23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огодние огоньки в коллектива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янва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стер-класс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удожественный руководитель                                                                      Багрова Е.А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1:00Z</dcterms:created>
  <dc:creator>худ</dc:creator>
  <dc:description/>
  <cp:keywords/>
  <dc:language>en-US</dc:language>
  <cp:lastModifiedBy>худ</cp:lastModifiedBy>
  <cp:lastPrinted>2018-02-07T10:03:00Z</cp:lastPrinted>
  <dcterms:modified xsi:type="dcterms:W3CDTF">2018-12-24T10:38:00Z</dcterms:modified>
  <cp:revision>3</cp:revision>
  <dc:subject/>
  <dc:title>Отчет о работе МУК ДК «40 лет Октября»</dc:title>
</cp:coreProperties>
</file>